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2 EME MTB ENDURO DE GOURDON DU 25 AVRIL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7565</wp:posOffset>
                </wp:positionH>
                <wp:positionV relativeFrom="paragraph">
                  <wp:posOffset>11239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rvé à l’organ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rvé à l’organ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8.8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DE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ervé à l’organ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ervé à l’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</w:t>
      </w:r>
      <w:r>
        <w:rPr/>
        <w:t>…………………… .………. .</w:t>
        <w:tab/>
      </w:r>
      <w:r>
        <w:rPr>
          <w:b/>
        </w:rPr>
        <w:t>PRENOM</w:t>
      </w:r>
      <w:r>
        <w:rPr/>
        <w:t>………………………</w:t>
      </w:r>
      <w:r>
        <w:rPr>
          <w:b/>
        </w:rPr>
        <w:t>NE(E) le</w:t>
      </w:r>
      <w:r>
        <w:rPr/>
        <w:t xml:space="preserve">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.</w:t>
        <w:tab/>
        <w:t>EMAIL…………………………CLUB/TEAM…………………………..</w:t>
      </w:r>
    </w:p>
    <w:p>
      <w:pPr>
        <w:pStyle w:val="Normal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6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6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/>
      </w:pPr>
      <w:r>
        <w:rPr/>
        <w:t xml:space="preserve">LICENCIE      OUI      </w:t>
        <w:tab/>
        <w:t xml:space="preserve">     NON</w:t>
        <w:tab/>
        <w:tab/>
        <w:tab/>
      </w:r>
      <w:r>
        <w:rPr>
          <w:b/>
        </w:rPr>
        <w:t>Joindre la photocopie de la Lice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u w:val="single"/>
        </w:rPr>
        <w:t>NON LICENCIE </w:t>
      </w:r>
      <w:r>
        <w:rPr>
          <w:b/>
        </w:rPr>
        <w:t>:</w:t>
      </w:r>
      <w:r>
        <w:rPr/>
        <w:t xml:space="preserve"> </w:t>
        <w:tab/>
      </w:r>
      <w:r>
        <w:rPr>
          <w:sz w:val="20"/>
        </w:rPr>
        <w:t xml:space="preserve">JOINDRE UN CERTIFICAT MEDICAL DE MOINS DE 3 MOIS AVEC LA MENTION </w:t>
      </w:r>
    </w:p>
    <w:p>
      <w:pPr>
        <w:pStyle w:val="Normal"/>
        <w:ind w:left="2124" w:hanging="2124"/>
        <w:rPr/>
      </w:pPr>
      <w:r>
        <w:rPr/>
        <w:tab/>
        <w:t>« Apte à la pratique du VTT en Compétition »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u w:val="single"/>
        </w:rPr>
        <w:t>AUTORISATION POUR MINEURS OBLIGATOIRE :</w:t>
      </w:r>
      <w:r>
        <w:rPr>
          <w:b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Je soussigné……………..……..………………….autorise mon fils/fille……………………..………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A participer à l’épreuve ci-dessus et dégage l’organisateur de toute responsabilité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ab/>
        <w:tab/>
        <w:tab/>
        <w:tab/>
        <w:tab/>
        <w:tab/>
        <w:tab/>
        <w:t xml:space="preserve">Le ………                        </w:t>
        <w:tab/>
        <w:t>Signature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DHESION AU REGLEMENT DE L’EPREUVE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 soussigné……………….…    avoir pris connaissance du règlement Enduro Tour, à respecter les règles de course, le code de la route, et à adopter un comportement responsable car l’épreuve se déroule sur un site protégé (Natura 2000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Le……..</w:t>
        <w:tab/>
        <w:tab/>
        <w:tab/>
        <w:t>Signatur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u w:val="single"/>
        </w:rPr>
        <w:t>REGLEMENT  A L’ORDRE DE :  TC ORG</w:t>
      </w:r>
      <w:r>
        <w:rPr/>
        <w:tab/>
      </w: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23 euros</w:t>
      </w:r>
    </w:p>
    <w:p>
      <w:pPr>
        <w:pStyle w:val="Normal"/>
        <w:rPr/>
      </w:pPr>
      <w:r>
        <w:rPr>
          <w:rFonts w:eastAsia="Times New (W1)"/>
        </w:rPr>
        <w:t xml:space="preserve"> </w:t>
      </w:r>
      <w:r>
        <w:rPr/>
        <w:t>Les bulletins non accompagnés du règlement ne seront pas pris en compt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BULLETIN A ADRESSER A </w:t>
      </w:r>
      <w:r>
        <w:rPr>
          <w:b/>
        </w:rPr>
        <w:t> :</w:t>
      </w:r>
      <w:r>
        <w:rPr/>
        <w:tab/>
        <w:tab/>
      </w:r>
      <w:r>
        <w:rPr>
          <w:b/>
        </w:rPr>
        <w:t>Christian TABART – Enduro de Gourdon</w:t>
      </w:r>
    </w:p>
    <w:p>
      <w:pPr>
        <w:pStyle w:val="Normal"/>
        <w:ind w:left="3540" w:firstLine="708"/>
        <w:rPr/>
      </w:pPr>
      <w:r>
        <w:rPr>
          <w:rFonts w:eastAsia="Times New (W1)"/>
          <w:b/>
        </w:rPr>
        <w:t xml:space="preserve"> </w:t>
      </w:r>
      <w:r>
        <w:rPr/>
        <w:t>Le Belvédère – 509 chemin des Combes - 06600 ANTI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demandes de regroupement, les inscriptions devront arriver groupées  et ce avant le 17 avril. Les inscriptions arrivant après cette date viendront à la suit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e montant de l’inscription sera remboursé si le coureur fait part de son dédit au minimum  avant le 13                   Avril  2010, la somme de 6 euros sera retenue pour frais de dossier. 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strike/>
      <w:sz w:val="3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36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31:00Z</dcterms:created>
  <dc:creator>PCCSCA</dc:creator>
  <dc:description/>
  <cp:keywords/>
  <dc:language>en-US</dc:language>
  <cp:lastModifiedBy>PCCSCA</cp:lastModifiedBy>
  <cp:lastPrinted>2010-02-23T09:04:00Z</cp:lastPrinted>
  <dcterms:modified xsi:type="dcterms:W3CDTF">2010-02-23T13:53:00Z</dcterms:modified>
  <cp:revision>18</cp:revision>
  <dc:subject/>
  <dc:title>BULLETIN D’INSCRIPTION</dc:title>
</cp:coreProperties>
</file>